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40 617  (один миллион  шестьсот  сорок тысяч шестьсот семнадца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203, 0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8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6,8</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6,8  квадратных метра   =  1 640 617,6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8:54:00Z</dcterms:modified>
  <cp:revision>286</cp:revision>
  <dc:subject/>
  <dc:title>документация ЭА</dc:title>
</cp:coreProperties>
</file>